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2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ав 1. тачка 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Закона о здравственом осигу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107/05, 109/05 – исправка и 57/11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 за здравствено осигурање, на седници одржаној</w:t>
      </w:r>
      <w:r>
        <w:rPr>
          <w:rFonts w:cs="Arial" w:ascii="Arial" w:hAnsi="Arial"/>
          <w:bCs/>
          <w:sz w:val="22"/>
          <w:szCs w:val="22"/>
        </w:rPr>
        <w:t xml:space="preserve"> 5</w:t>
      </w:r>
      <w:r>
        <w:rPr>
          <w:rFonts w:cs="Arial" w:ascii="Arial" w:hAnsi="Arial"/>
          <w:bCs/>
          <w:sz w:val="22"/>
          <w:szCs w:val="22"/>
          <w:lang w:val="sr-CS"/>
        </w:rPr>
        <w:t>. септембра 2012. године, доноси</w:t>
      </w:r>
    </w:p>
    <w:p>
      <w:pPr>
        <w:pStyle w:val="Heading2"/>
        <w:jc w:val="center"/>
        <w:rPr/>
      </w:pPr>
      <w:r>
        <w:rPr>
          <w:b w:val="false"/>
          <w:i w:val="false"/>
          <w:sz w:val="22"/>
          <w:szCs w:val="22"/>
        </w:rPr>
        <w:t>O</w:t>
      </w:r>
      <w:r>
        <w:rPr>
          <w:b w:val="false"/>
          <w:i w:val="false"/>
          <w:sz w:val="22"/>
          <w:szCs w:val="22"/>
          <w:lang w:val="sr-CS"/>
        </w:rPr>
        <w:t xml:space="preserve"> Д Л У К У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О ИЗМЕНАМА</w:t>
      </w:r>
      <w:r>
        <w:rPr>
          <w:rFonts w:cs="Arial" w:ascii="Arial" w:hAnsi="Arial"/>
          <w:bCs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И ДОПУНАМА ФИНАНСИЈСКОГ ПЛАНА РЕПУБЛИЧКОГ ФОНДА ЗА ЗДРАВСТВЕНО ОСИГУРАЊЕ ЗА 2012. ГОДИН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У Финансијском плану Републичког фонда за здравствено осигурање за 2012. годину („Службени гласник РС”, број 2/12), члан 2. мења се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 део Финансијског плана чине приходи и примања, расходи и издаци, и т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ходи и примањ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020"/>
        <w:gridCol w:w="1755"/>
      </w:tblGrid>
      <w:tr>
        <w:trPr>
          <w:trHeight w:val="9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-кациј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И ПРИМАЊ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41.0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И ДОПРИНОС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0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0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на терет запослени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139.75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на терет послодавц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39.92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3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64.88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3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здравстве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64.88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који се не могу разврста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43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ЦИЈЕ И ТРАНСФЕР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5.04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5.04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.04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буџета по основу дуванског дина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 ПРИХОД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2.20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Д ИМОВИ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т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6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.1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6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3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6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ВИТИ И НЕОДРЕЂЕНИ ПРИХОД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5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16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16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16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д 5% бруто премије осигурања од аутоодговор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МОРАНДУМСКЕ СТАВКЕ  ЗА РЕФУНДАЦИЈУ РАСХ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.94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МОРАНДУМСКЕ СТАВКЕ  ЗА РЕФУНДАЦИЈУ РАСХ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.94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20.85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фери између организација обавезног социјалног осигурањ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20.85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20.85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790.4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1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2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.36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3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68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АЊА ОД ЗАДУЖИВАЊА И ПРОДАЈЕ ФИНАНСИЈСКЕ ИМОВИ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ања од продаје домаће финансијске имови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66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ања од отплате кредита датих домаћинствима у   земљи у корист организација обавезног социјалног осигурањ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ПРИХОДИ И ПРИМАЊА - класа 7, 8 и 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44.00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2. Расходи и издаци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860"/>
        <w:gridCol w:w="1780"/>
      </w:tblGrid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-кација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И И ИЗДАЦ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670.35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И ЗА ЗАПОСЛЕ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9.372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2.954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.046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У НАТУ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72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А ДАВАЊА ЗАПОСЛЕН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ДЕ ЗАПОСЛЕНИМА И ОСТАЛИ ПОСЕБН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ШЋЕЊЕ УСЛУГА И РО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5.146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НИ ТРОШКО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.5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ПУТО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ПО УГОВОР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225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ЈАЛИЗОВАН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5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ЛАТА КАМАТА И ПРАТЕЋИ ТРОШКОВИ ЗАДУЖИ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ПЛАТА ДОМАЋИХ КАМА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ТЕЋИ ТРОШКОВИ ЗАДУЖИ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ДОТАЦИЈЕ И ТРАНСФЕ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5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текуће дотације и трансфе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текуће дотације по зако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369.74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369.74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1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70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1.224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.185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ПИО запосле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9.085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ПИО самосталних дела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269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здравствено осигурањ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.36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на НС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74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9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лате дневница и путних трошкова за путовања у земљ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699.74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46.675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дијализе (материјал за дијализ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2.595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цеутске услуге и материјали (лекови издати на рецеп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1.259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шк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5.184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565.57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агала и напра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које пружају установе социјалне зашт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.99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услуге здравствене заштите у земљ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.01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12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а заштита по конвенциј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а заштита осигураника који живе у иностран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слања осигураних лица на лечење у иностр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.3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рехабилитације и рекреац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2.8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6.357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4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А ШТЕТЕ ЗА ПОВРЕДE ИЛИ ШТЕТУ НАСТАЛУ УСЛЕД ЕЛЕМЕНТАРНИХ НЕПОГОДА ИЛИ ДРУГИХ ПРИРОДНИХ УЗРО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.65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.65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44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Е И ОПР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30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ТЕРИЈАЛНА ИМОВ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909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РАСХОДИ И ИЗДАЦИ – КЛАСА 4, 5 И 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44.000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61"/>
        <w:gridCol w:w="2297"/>
        <w:gridCol w:w="2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 и примањ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44.000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расходи и издац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44.000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“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  <w:t>У члану 3. ст. 2. и 3. мењају се и гласе: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за здравствену заштиту из става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овог члана, која се распоређују  према критеријумима и мерилима у складу са општим актом, којим се утврђују услови, критеријуми и мерила за закључивање уговора са даваоцима здравствених услуга, по појединим наменама су: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34"/>
        <w:gridCol w:w="1360"/>
        <w:gridCol w:w="1366"/>
        <w:gridCol w:w="1360"/>
      </w:tblGrid>
      <w:tr>
        <w:trPr>
          <w:trHeight w:val="6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 бр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ворена средства по уговореним наменама за здравствену заштиту за 2012. годин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рста здравствене заштит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упно 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р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ундарн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=2+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 и накнаде плате са доприносима на терет послодав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64.3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3.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88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оз запослених на посао и са пос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.9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.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9.30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нерген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.7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.89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ви и медицинска средства у здравственим установа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1.1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8.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89.14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тостатици и стентови од дуванског дина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ви за лечење ретких боле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рана болес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6.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6.03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материјали и трошк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6.958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.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0.85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ван Плана мреж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5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.01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ГА РАСХОДИ ПРИМАРНЕ, СЕКУНДАРНЕ И ТЕРЦИЈАРНЕ ЗДРАВСТВЕНЕ ЗАШТИТЕ ПО УГОВОРЕНИМ НАМЕНАМА ЗА ЗДРАВСТВЕНЕ УСТАНОВЕ (1-7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46.6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65.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12.24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 за дијализ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2.59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ви издати на рецеп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1.25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шке услуге (10.1.-10.4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5.18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шке услуге за период јануар-јун 2012. год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.38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а за плате за период јул-децембар 2012. год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.39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оз запослених на посао и са посла за период јул-децембар 2012. год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5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ни и индиректни трошкови за стоматолошку здравствену заштиту за период јул-децембар 2012. год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.84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агала и направ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социјалне зашти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99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лечења у иностран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.3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и и заводи за јавно здрављ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6.35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специјализоване за рехабилитациј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.8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узије крви и Институт за вирусологију и имунологију „Торлак“, „Пастер“, Судска медицина Ниш и Нови С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34"/>
        <w:gridCol w:w="1360"/>
        <w:gridCol w:w="1366"/>
        <w:gridCol w:w="136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ГА ОСТАЛИ РАСХОДИ ПО НАМЕНАМА ЗА ЗДРАВСТВЕНЕ УСТАНОВЕ (8-16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87.49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 РАСХОДИ ЗА ЗДРАВСТВЕНУ ЗАШТИТУ (I + II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99.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и укупни приходи и примања и расходи и издаци корисни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редстава Републичког фонда из става 1. тачка 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. овог члана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13"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</w:t>
      </w: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24"/>
        <w:gridCol w:w="3480"/>
        <w:gridCol w:w="1141"/>
        <w:gridCol w:w="1041"/>
        <w:gridCol w:w="1141"/>
        <w:gridCol w:w="906"/>
        <w:gridCol w:w="1060"/>
      </w:tblGrid>
      <w:tr>
        <w:trPr>
          <w:trHeight w:val="9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. класифи-кација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Буџета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ООСО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сталих извора-сопствени приходи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5+6+7+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И ПРИХОДИ И ПРИМАЊА ОД ПРОДАЈЕ НЕФИНАНСИЈСКЕ ИМОВИНЕ (5002 + 510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999.7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6.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38.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96.928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И ПРИХОДИ (5003 + 5047 + 5057 + 5067 + 5092 + 5097 + 510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287.0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6.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29.5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3.09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 И ТРАНСФЕРИ (5058 + 5061 + 506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.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.9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714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 ОД ИНОСТРАНИХ ДРЖАВА (5059 + 506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 ОД МЕЂУНАРОДНИХ ОРГАНИЗАЦИЈА (5062 + 506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00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ОД ДРУГИХ НИВОА ВЛАСТИ (5065 + 506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.9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.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ПРИХОДИ (5068 + 5075 + 5080 + 5087 + 509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6.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6.405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ИМОВИНЕ (од 5069 до 507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6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ПРОДАЈЕ ДОБАРА И УСЛУГА (од 5076 до 507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7.8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.261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АНЕ КАЗНЕ И ОДУЗЕТА ИМОВИНСКА КОРИСТ (од 5081 до 508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8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838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НИ ТРАНСФЕРИ ОД ФИЗИЧКИХ И ПРАВНИХ ЛИЦА (5088 + 508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.6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8.223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ОВИТИ И НЕОДРЕЂЕНИ ПРИХОДИ (509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.48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ОРАНДУМСКЕ СТАВКЕ ЗА РЕФУНДАЦИЈУ РАСХОДА (5093 + 509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9.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.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99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ОРАНДУМСКЕ СТАВКЕ ЗА РЕФУНДАЦИЈУ РАСХОДА (509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.1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.9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8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.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ИЗМЕЂУ БУЏЕТСКИХ КОРИСНИКА НА ИСТОМ НИВОУ (509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00.4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70.3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24"/>
        <w:gridCol w:w="3480"/>
        <w:gridCol w:w="1141"/>
        <w:gridCol w:w="1041"/>
        <w:gridCol w:w="1141"/>
        <w:gridCol w:w="906"/>
        <w:gridCol w:w="1060"/>
      </w:tblGrid>
      <w:tr>
        <w:trPr>
          <w:trHeight w:val="1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ИЗМЕЂУ БУЏЕТСКИХ КОРИСНИКА НА ИСТОМ НИВОУ (5099 + 5100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00.4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70.3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4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ИЗ БУЏЕТА (510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.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.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ИЗ БУЏЕТА (510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.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.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НЕФИНАНСИЈСКЕ ИМОВИНЕ (5105 + 5112 + 5119 + 512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12.6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8.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3.83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ОСНОВНИХ СРЕДСТАВА (5106 + 5108 + 511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69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НЕПОКРЕТНОСТИ (510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ПОКРЕТНЕ ИМОВИНЕ (510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ОСТАЛИХ ОСНОВНИХ СРЕДСТАВА (511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4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ЗАЛИХА (5113 + 5115 + 511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12.6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6.4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6.26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ЗАЛИХА ПРОИЗВОДЊЕ (511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8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РОБЕ ЗА ДАЉУ ПРОДАЈУ (511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0.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6.4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3.88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ЗАДУЖИВАЊА И ПРОДАЈЕ ФИНАНСИЈСКЕ ИМОВИНЕ (5130 + 514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7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ЗАДУЖИВАЊА (5131 + 514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27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ДОМАЋИХ ЗАДУЖИВАЊА (од 5132 до 514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27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ФИНАНСИЈСКЕ ИМОВИНЕ (5150 + 516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3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3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И ПРИХОДИ И ПРИМАЊА (5001 + 512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813.4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6.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38.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0.6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27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27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СХОДИ И ИЗДАЦИ ПО ИЗВОРИМА ФИНАНСИРАЊА</w:t>
      </w:r>
    </w:p>
    <w:p>
      <w:pPr>
        <w:pStyle w:val="Normal"/>
        <w:ind w:right="-513" w:firstLine="72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13" w:firstLine="720"/>
        <w:jc w:val="right"/>
        <w:rPr/>
      </w:pPr>
      <w:r>
        <w:rPr>
          <w:rFonts w:eastAsia="Arial"/>
        </w:rPr>
        <w:t xml:space="preserve">      </w:t>
      </w:r>
      <w:r>
        <w:rPr/>
        <w:t>(у 000 динара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24"/>
        <w:gridCol w:w="3520"/>
        <w:gridCol w:w="1141"/>
        <w:gridCol w:w="1041"/>
        <w:gridCol w:w="1141"/>
        <w:gridCol w:w="906"/>
        <w:gridCol w:w="1041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. класифи-кациј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. Буџета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ООСО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5+6+7+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И РАСХОДИ И ИЗДАЦИ ЗА НЕФИНАНСИЈСКЕ ИМОВИНЕ (5171 + 533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987.8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1.9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38.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0.09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И РАСХОДИ (5172 + 5194 + 5239 + 5254 + 5278 + 5291 + 5307 + 532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57.3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7.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216.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8.43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И ЗА ЗАПОСЛЕНЕ (5173 + 5175 + 5179 + 5181 + 5186 + 5188 + 5190 + 519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56.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.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79.0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0.7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, ДОДАЦИ И НАКНАДЕ ЗАПОСЛЕНИХ (ЗАРАДЕ)  (517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28.0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.5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93.5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2.46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И ДОПРИНОСИ НА ТЕРЕТ ПОСЛОДАВЦА (од 5176 до 517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6.3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3.3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.04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 (518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7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А ДАВАЊА ЗАПОСЛЕНИМА (од 5182 до 518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.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.9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59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ТРОШКОВА ЗА ЗАПОСЛЕНЕ (5187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.8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.09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70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Е ЗАПОСЛЕНИМА И ОСТАЛИ ПОСЕБНИ РАСХОДИ (518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.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.8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7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ИШЋЕЊЕ УСЛУГА И РОБА (5195 + 5203 + 5209 + 5218 + 5226 + 5229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42.7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.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4.3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2.92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НИ ТРОШКОВИ (од 5196 до 520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1.3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.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5.0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14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КОВИ ПУТОВАЊА (од 5204 до 520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7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30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Е ПО УГОВОРУ (од 5210 до 521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6.3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8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.97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.17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ЗОВАНЕ УСЛУГЕ (од 5219 до 522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.0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.47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Е ПОПРАВКЕ И ОДРЖАВАЊЕ (5227 + 522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.3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0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.6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.75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ЈАЛ (од 5230 до 523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52.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7.4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.06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И УПОТРЕБА СРЕДСТАВА ЗА РАД (5240 + 5244 + 5246 + 5248 + 525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.0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.50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НЕКРЕТНИНА И ОПРЕМЕ (од 5241 до 524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.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.50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КУЛТИВИСАНЕ ИМОВИНЕ (524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А ПРИРОДНЕ ИМОВИНЕ (од 5249 до 525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НЕМАТЕРИЈАЛНЕ ИМОВИНЕ (525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КАМАТА И ПРАТЕЋИ ТРОШКОВИ ЗАДУЖИВАЊА (5255 + 5265 + 5272 + 527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7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ДОМАЋИХ КАМАТА (од 5256 до 526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 (од 5275 до 527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6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, ДОТАЦИЈЕ И ТРАНСФЕРИ(5292 + 5295 + 5298 + 5301 + 530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ДОТАЦИЈЕ И ТРАНСФЕРИ (5305 + 530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И РАСХОДИ (5323 + 5326 + 5330 + 5332 + 5335 + 533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35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ЈЕ НЕВЛАДИНИМ ОРГАНИЗАЦИЈАМА (5324 + 532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 ОБАВЕЗНЕ ТАКСЕ И КАЗНЕ (од 5327 до 532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6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АНЕ КАЗНЕ И ПЕНАЛИ ПО РЕШЕЊУ СУДОВА (533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2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 (5333 + 533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ЦИ ЗА НЕФИНАНСИЈСКУ ИМОВИНУ (5340 + 5362 + 5371 + 5374 + 538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30.4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.3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1.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1.65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А СРЕДСТВА (5341 + 5346 + 5356 + 5358 + 536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2.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3.3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.9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Е И ГРАЂЕВИНСКИ ОБЈЕКТИ (од 5342 до 534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.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.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69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Е И ОПРЕМА (од 5347 до 535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.5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5.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7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.67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НЕКРЕТНИНЕ И ОПРЕМА (535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24"/>
        <w:gridCol w:w="3520"/>
        <w:gridCol w:w="1141"/>
        <w:gridCol w:w="1041"/>
        <w:gridCol w:w="1141"/>
        <w:gridCol w:w="906"/>
        <w:gridCol w:w="1041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ЈАЛНА ИМОВИНА (536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Е (5363 + 5365 + 536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7.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4.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2.74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Е ПРОИЗВОДЊЕ (од 5366 до 5368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9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9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Е РОБЕ ЗА ДАЉУ ПРОДАЈУ (537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3.8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1.4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2.04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.6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.37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ЛАТА ГЛАВНИЦЕ (5387 + 5397 + 5405 + 540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.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.5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ГЛАВНИЦЕ ДОМАЋИМ КРЕДИТОРИМА (од 5388 до 539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.6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.36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ГЛАВНИЦЕ ЗА ФИНАНСИЈСКИ ЛИЗИНГ (540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ФИНАНСИЈСКЕ ИМОВИНЕ (5410 + 5420 + 542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8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86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ДОМАЋЕ ФИНАНСИЈСКЕ ИМОВИНЕ (од 5411 до 541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8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86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И РАСХОДИ И ИЗДАЦИ (5170 + 538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842.5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5.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38.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1.464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Члан 4. мења се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 оквиру прихода и </w:t>
      </w:r>
      <w:r>
        <w:rPr>
          <w:rFonts w:cs="Arial" w:ascii="Arial" w:hAnsi="Arial"/>
          <w:sz w:val="22"/>
          <w:szCs w:val="22"/>
          <w:lang w:val="sr-BA"/>
        </w:rPr>
        <w:t xml:space="preserve">примања и </w:t>
      </w:r>
      <w:r>
        <w:rPr>
          <w:rFonts w:cs="Arial" w:ascii="Arial" w:hAnsi="Arial"/>
          <w:sz w:val="22"/>
          <w:szCs w:val="22"/>
          <w:lang w:val="sr-CS"/>
        </w:rPr>
        <w:t xml:space="preserve">расхода </w:t>
      </w:r>
      <w:r>
        <w:rPr>
          <w:rFonts w:cs="Arial" w:ascii="Arial" w:hAnsi="Arial"/>
          <w:sz w:val="22"/>
          <w:szCs w:val="22"/>
          <w:lang w:val="sr-BA"/>
        </w:rPr>
        <w:t xml:space="preserve">и издатака </w:t>
      </w:r>
      <w:r>
        <w:rPr>
          <w:rFonts w:cs="Arial" w:ascii="Arial" w:hAnsi="Arial"/>
          <w:sz w:val="22"/>
          <w:szCs w:val="22"/>
          <w:lang w:val="sr-CS"/>
        </w:rPr>
        <w:t>из члана 2. Финансијског плана, Републички фонд остварује приходе и расходе по основу спровођења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ровољног здравственог осигурања и то: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            </w:t>
      </w:r>
      <w:r>
        <w:rPr/>
        <w:t>(у 000 динара)</w:t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400"/>
        <w:gridCol w:w="1620"/>
        <w:gridCol w:w="239"/>
      </w:tblGrid>
      <w:tr>
        <w:trPr>
          <w:trHeight w:val="25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36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по основу премије осигурањ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7.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5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сходи по основу накнада штет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"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ва одлука, по добијању сагласности Народне скупштине Републике Србије, објављује се у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гласнику Републике Србије”.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ЗА ЗДРАВСТВЕНО ОСИГУРАЊЕ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  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400-38/12</w:t>
            </w:r>
          </w:p>
        </w:tc>
        <w:tc>
          <w:tcPr>
            <w:tcW w:w="4623" w:type="dxa"/>
            <w:tcBorders/>
          </w:tcPr>
          <w:p>
            <w:pPr>
              <w:pStyle w:val="Heading1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ЕДСЕДНИК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У Београду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септемб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12. године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р Рајко Косан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sr-CS"/>
        </w:rPr>
        <w:t>/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Char">
    <w:name w:val="Li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yleListBoldChar">
    <w:name w:val="Style List + Bold Char"/>
    <w:basedOn w:val="Lis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r-CS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snovniBilten">
    <w:name w:val="osnovniBilten"/>
    <w:basedOn w:val="Normal"/>
    <w:qFormat/>
    <w:pPr>
      <w:ind w:firstLine="454"/>
      <w:jc w:val="both"/>
    </w:pPr>
    <w:rPr>
      <w:sz w:val="20"/>
      <w:lang w:val="sr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mall">
    <w:name w:val="small"/>
    <w:basedOn w:val="Normal"/>
    <w:qFormat/>
    <w:pPr>
      <w:spacing w:before="280" w:after="280"/>
    </w:pPr>
    <w:rPr>
      <w:color w:val="14550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0:00Z</dcterms:created>
  <dc:creator>marar</dc:creator>
  <dc:description/>
  <cp:keywords/>
  <dc:language>en-US</dc:language>
  <cp:lastModifiedBy> </cp:lastModifiedBy>
  <cp:lastPrinted>2012-09-05T07:54:00Z</cp:lastPrinted>
  <dcterms:modified xsi:type="dcterms:W3CDTF">2012-09-05T06:21:00Z</dcterms:modified>
  <cp:revision>68</cp:revision>
  <dc:subject/>
  <dc:title>На основу члана 221</dc:title>
</cp:coreProperties>
</file>